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571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7967316"/>
      <w:bookmarkEnd w:id="0"/>
      <w:r>
        <w:rPr>
          <w:rFonts w:cs="Times New Roman" w:ascii="Times New Roman" w:hAnsi="Times New Roman"/>
          <w:sz w:val="28"/>
          <w:szCs w:val="28"/>
        </w:rPr>
        <w:t>от 00.12.2024                                                                                      №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Вык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67316"/>
      <w:bookmarkEnd w:id="1"/>
      <w:r>
        <w:rPr>
          <w:rFonts w:cs="Times New Roman" w:ascii="Times New Roman" w:hAnsi="Times New Roman"/>
          <w:sz w:val="28"/>
          <w:szCs w:val="28"/>
        </w:rPr>
        <w:t>О признании решения Совета депутатов сельского поселения Выкатной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нормативного правового акта в соответствии с действующим законодательством, руководствуясь Уставом сельского поселения Выкатной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 решение Совета депутатов сельского поселения Выкатной от 29 мая 2009 № 30 «Об утверждении Положения о передаче в собственность граждан в порядке приватизации жилых помещений муниципального жилищного фонда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Выкатной                                                  Н.Г. Щепёт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катной                                                                   Н.Г. Щепёткин</w:t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1:00Z</dcterms:created>
  <dc:creator>Lashova</dc:creator>
  <dc:description>26</dc:description>
  <cp:keywords/>
  <dc:language>en-US</dc:language>
  <cp:lastModifiedBy>Пользователь Windows</cp:lastModifiedBy>
  <cp:lastPrinted>2023-10-02T16:19:00Z</cp:lastPrinted>
  <dcterms:modified xsi:type="dcterms:W3CDTF">2024-12-04T07:25:00Z</dcterms:modified>
  <cp:revision>24</cp:revision>
  <dc:subject/>
  <dc:title/>
</cp:coreProperties>
</file>